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r XVIII/137/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8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prawozdania z wykonania budżetu Gminy Lidzbar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ok 2007  oraz udzielenia absolutorium Burmistrzowi Lidzbar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</w:rPr>
        <w:t>Na podstawie art.18 ust.2 pkt 4 ustawy z dnia 8 marca 1990r. o samorządzie gminnym (Dz.U. z 2001r., Nr 142,poz.1591 z późn. zm.) w związku z art.199 ust.3 ustawy z dnia 30 czerwca 2005r. o finansach publicznych (Dz.U. z 2005r. Nr 249, poz.2104 z późn. zm.) Rada Miejska uchwala , co następuje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 rozpatrzeniu sprawozdania Burmistrza Lidzbarka z wykonania budżetu  Gminy Lidzbark za rok 2007 oraz wniosku Komisji Rewizyjnej o udzielenie absolutorium Burmistrzowi Lidzbarka udziela się absolutorium Burmistrzowi Lidzbarka z tytułu wykonania budżetu Gminy za rok 2007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Burmistrz Lidzbarka ogłosi sprawozdanie z wykonania budżetu w Dzienniku Urzędowym Województwa Warmińsko-Mazurskieg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5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 Rady Miejskiej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Irena Romulewicz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3:00Z</dcterms:created>
  <dc:creator>urzad</dc:creator>
  <dc:description/>
  <dc:language>en-US</dc:language>
  <cp:lastModifiedBy>urzad</cp:lastModifiedBy>
  <dcterms:modified xsi:type="dcterms:W3CDTF">2008-04-25T07:25:00Z</dcterms:modified>
  <cp:revision>5</cp:revision>
  <dc:subject/>
  <dc:title/>
</cp:coreProperties>
</file>